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Y ONE -   155.6 Solar Car Driving Miles Available </w:t>
      </w:r>
    </w:p>
    <w:p>
      <w:pPr>
        <w:pStyle w:val="Heading1"/>
        <w:rPr/>
      </w:pPr>
      <w:r>
        <w:rPr/>
        <w:t>Fort Worth, TX to Waco, TX</w:t>
      </w:r>
    </w:p>
    <w:p>
      <w:pPr>
        <w:pStyle w:val="Heading1"/>
        <w:rPr/>
      </w:pPr>
      <w:r>
        <w:rPr/>
        <w:t>Wednesday, July 23, 2014</w:t>
      </w:r>
    </w:p>
    <w:p>
      <w:pPr>
        <w:pStyle w:val="Normal"/>
        <w:rPr/>
      </w:pPr>
      <w:r>
        <w:rPr>
          <w:b/>
          <w:bCs w:val="false"/>
          <w:sz w:val="24"/>
        </w:rPr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1-p1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0.0</w:t>
        <w:tab/>
      </w:r>
      <w:r>
        <w:rPr>
          <w:b/>
          <w:sz w:val="18"/>
        </w:rPr>
        <w:t>Northwest ISD District Office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>2301 Texas Drive, Justin, Texas   [See Map, next page, for Lining Up]</w:t>
      </w:r>
    </w:p>
    <w:p>
      <w:pPr>
        <w:pStyle w:val="Normal"/>
        <w:rPr/>
      </w:pPr>
      <w:r>
        <w:rPr>
          <w:sz w:val="18"/>
        </w:rPr>
        <w:tab/>
        <w:t>Turn left at traffic light in front of the NWISD District Office onto TX 114</w:t>
      </w:r>
    </w:p>
    <w:p>
      <w:pPr>
        <w:pStyle w:val="Normal"/>
        <w:rPr>
          <w:sz w:val="18"/>
        </w:rPr>
      </w:pPr>
      <w:r>
        <w:rPr>
          <w:sz w:val="18"/>
        </w:rPr>
        <w:tab/>
        <w:t>This is a 2-lane road with good shoulders.</w:t>
      </w:r>
    </w:p>
    <w:p>
      <w:pPr>
        <w:pStyle w:val="Normal"/>
        <w:rPr>
          <w:sz w:val="18"/>
        </w:rPr>
      </w:pPr>
      <w:r>
        <w:rPr>
          <w:sz w:val="18"/>
        </w:rPr>
        <w:tab/>
        <w:t>Note:  There is a bump at the tur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sz w:val="18"/>
        </w:rPr>
        <w:tab/>
      </w:r>
      <w:r>
        <w:rPr>
          <w:b/>
          <w:color w:val="FF0000"/>
          <w:sz w:val="18"/>
        </w:rPr>
        <w:t>Potential for Road Work Ahead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color w:val="FF0000"/>
          <w:sz w:val="18"/>
        </w:rPr>
        <w:tab/>
      </w:r>
      <w:r>
        <w:rPr>
          <w:b/>
          <w:i/>
          <w:color w:val="FF0000"/>
          <w:sz w:val="18"/>
        </w:rPr>
        <w:t>If the solar car is moving slowly, it might be best to trailer to 4.2 on the race course (below)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4</w:t>
        <w:tab/>
        <w:t>Road is bump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2</w:t>
        <w:tab/>
        <w:t>Road become a 4-lane divided highw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4.3</w:t>
        <w:tab/>
        <w:t xml:space="preserve">Light.  </w:t>
      </w:r>
    </w:p>
    <w:p>
      <w:pPr>
        <w:pStyle w:val="Normal"/>
        <w:rPr>
          <w:sz w:val="18"/>
        </w:rPr>
      </w:pPr>
      <w:r>
        <w:rPr>
          <w:sz w:val="18"/>
        </w:rPr>
        <w:tab/>
        <w:t>Four lane double highwa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0</w:t>
        <w:tab/>
        <w:t>Uphill ahead.  Stay in right la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6.3</w:t>
        <w:tab/>
      </w:r>
      <w:r>
        <w:rPr>
          <w:b/>
          <w:sz w:val="18"/>
        </w:rPr>
        <w:t>City of Rhom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7.7</w:t>
        <w:tab/>
        <w:t>Uphill at Overpa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.2</w:t>
        <w:tab/>
        <w:t>Following the overpass, the road “Y”s” to the right.  Take 114 Business Route.</w:t>
      </w:r>
    </w:p>
    <w:p>
      <w:pPr>
        <w:pStyle w:val="Normal"/>
        <w:rPr>
          <w:sz w:val="18"/>
        </w:rPr>
      </w:pPr>
      <w:r>
        <w:rPr>
          <w:sz w:val="18"/>
        </w:rPr>
        <w:tab/>
        <w:t>Stay on Service Road.  Do not proceed into tow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.76</w:t>
        <w:tab/>
        <w:t>Dairy Queen on r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.7</w:t>
        <w:tab/>
        <w:t>Stop Sign.</w:t>
      </w:r>
    </w:p>
    <w:p>
      <w:pPr>
        <w:pStyle w:val="Normal"/>
        <w:rPr>
          <w:sz w:val="18"/>
        </w:rPr>
      </w:pPr>
      <w:r>
        <w:rPr>
          <w:sz w:val="18"/>
        </w:rPr>
        <w:tab/>
        <w:t>Use care!  The stop sign is on a “downhill.”</w:t>
      </w:r>
    </w:p>
    <w:p>
      <w:pPr>
        <w:pStyle w:val="Normal"/>
        <w:rPr/>
      </w:pPr>
      <w:r>
        <w:rPr>
          <w:sz w:val="18"/>
        </w:rPr>
        <w:tab/>
        <w:t>After stopping, go straight through the intersection following TX 114 on service road.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Note:</w:t>
      </w:r>
      <w:r>
        <w:rPr>
          <w:sz w:val="18"/>
        </w:rPr>
        <w:t xml:space="preserve">  </w:t>
      </w:r>
      <w:r>
        <w:rPr>
          <w:i/>
          <w:sz w:val="18"/>
        </w:rPr>
        <w:t>Service road has no shoulders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.1</w:t>
        <w:tab/>
        <w:t>Rhome Water Tow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.3</w:t>
        <w:tab/>
        <w:t>Steep uphi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.5</w:t>
        <w:tab/>
        <w:t>Stop Sign.  Turn left following TX 114 over road below.</w:t>
      </w:r>
    </w:p>
    <w:p>
      <w:pPr>
        <w:pStyle w:val="Normal"/>
        <w:rPr>
          <w:sz w:val="18"/>
        </w:rPr>
      </w:pPr>
      <w:r>
        <w:rPr>
          <w:sz w:val="18"/>
        </w:rPr>
        <w:tab/>
        <w:t>Downhill ahead after overpas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0.9</w:t>
        <w:tab/>
      </w:r>
      <w:r>
        <w:rPr>
          <w:b/>
          <w:sz w:val="18"/>
        </w:rPr>
        <w:t>City of Aurora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Read about Aurora’s UFO Incident 1897 - </w:t>
      </w:r>
      <w:hyperlink r:id="rId2">
        <w:r>
          <w:rPr>
            <w:rStyle w:val="InternetLink"/>
            <w:sz w:val="18"/>
          </w:rPr>
          <w:t>http://www.abovetopsecret.com/forum/thread807243/pg1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1.3</w:t>
        <w:tab/>
        <w:t>Big downhill (3 lan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1.9</w:t>
        <w:tab/>
        <w:t>L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2.3</w:t>
        <w:tab/>
        <w:t>Exotic Animal Center on right.</w:t>
      </w:r>
    </w:p>
    <w:p>
      <w:pPr>
        <w:pStyle w:val="Normal"/>
        <w:rPr>
          <w:sz w:val="18"/>
        </w:rPr>
      </w:pPr>
      <w:r>
        <w:rPr>
          <w:sz w:val="18"/>
        </w:rPr>
        <w:tab/>
        <w:t>Road is 2 lanes with shoulde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3.2</w:t>
        <w:tab/>
        <w:t>Small brid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3.8</w:t>
        <w:tab/>
      </w:r>
      <w:r>
        <w:rPr>
          <w:b/>
          <w:sz w:val="18"/>
        </w:rPr>
        <w:t>City of Boyd.</w:t>
      </w:r>
    </w:p>
    <w:p>
      <w:pPr>
        <w:pStyle w:val="Normal"/>
        <w:rPr>
          <w:sz w:val="18"/>
        </w:rPr>
      </w:pPr>
      <w:r>
        <w:rPr>
          <w:sz w:val="18"/>
        </w:rPr>
        <w:tab/>
        <w:t>Road becomes 3 lanes with should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4.4</w:t>
        <w:tab/>
        <w:t>L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4.6</w:t>
        <w:tab/>
        <w:t>Railroad Track.  This is very bumpy!  Road becomes 5 lanes.  Stay in right lane.</w:t>
      </w:r>
    </w:p>
    <w:p>
      <w:pPr>
        <w:pStyle w:val="Normal"/>
        <w:rPr/>
      </w:pPr>
      <w:r>
        <w:rPr>
          <w:rFonts w:cs="Arial"/>
          <w:sz w:val="18"/>
          <w:szCs w:val="18"/>
        </w:rPr>
        <w:t>14.9</w:t>
        <w:tab/>
        <w:t>Light in City of Boyd.</w:t>
        <w:tab/>
        <w:tab/>
        <w:tab/>
        <w:tab/>
        <w:tab/>
        <w:tab/>
        <w:tab/>
        <w:tab/>
        <w:tab/>
        <w:t xml:space="preserve">D1-p2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>15.0</w:t>
        <w:tab/>
        <w:t>Road narrows to 3 lanes, bumpy, and no shoulders</w:t>
        <w:tab/>
        <w:tab/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15.5</w:t>
        <w:tab/>
        <w:t>Boyd High School on lef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15.9</w:t>
        <w:tab/>
        <w:t>Road is 2 lanes with shoulder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.3</w:t>
        <w:tab/>
        <w:t>Uphill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oad is 3 lanes with no shoulder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.8</w:t>
        <w:tab/>
        <w:t>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olling hills her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8.2</w:t>
        <w:tab/>
        <w:t>Uphill with passing lan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ote:  there are no road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8.7</w:t>
        <w:tab/>
        <w:t>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4 lane road with no should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.5</w:t>
        <w:tab/>
        <w:t>Uphill.  Stay on TX 11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.1</w:t>
        <w:tab/>
        <w:t xml:space="preserve">Bridge, followed by a downhill.  </w:t>
      </w:r>
      <w:r>
        <w:rPr>
          <w:rFonts w:cs="Arial"/>
          <w:b/>
          <w:i/>
          <w:sz w:val="18"/>
          <w:szCs w:val="18"/>
        </w:rPr>
        <w:t>USE CARE ON DOWNHILL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.5</w:t>
        <w:tab/>
        <w:t xml:space="preserve">Small bridge followed by bumpy road.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his is a 2 lane road with shoulder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1.3</w:t>
        <w:tab/>
        <w:t>Go straight to City of Bridgepor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2.1</w:t>
        <w:tab/>
        <w:t xml:space="preserve">Uphill.   Road becomes bumpy ahead.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4.9</w:t>
        <w:tab/>
        <w:t>L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3 lane road with no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.5</w:t>
        <w:tab/>
        <w:t>Be careful about trucks entering roadway from the r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6.0</w:t>
        <w:tab/>
        <w:t>Flat ro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9.0</w:t>
        <w:tab/>
        <w:t>4 lane ro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9.2</w:t>
        <w:tab/>
      </w:r>
      <w:r>
        <w:rPr>
          <w:rFonts w:cs="Arial"/>
          <w:b/>
          <w:sz w:val="18"/>
          <w:szCs w:val="18"/>
        </w:rPr>
        <w:t>City of Bridgepor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5 lane road with no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9.7</w:t>
        <w:tab/>
        <w:t>Uphill on Overpas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.1</w:t>
        <w:tab/>
        <w:t>Overpass Bridge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We are now in City of Bridgeport.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color w:val="FF0000"/>
          <w:sz w:val="18"/>
          <w:szCs w:val="18"/>
        </w:rPr>
        <w:t>Get in left lane in preparation for turn ahead.</w:t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.5</w:t>
        <w:tab/>
        <w:t>Light.  Turn left following TX 114 Wes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his ia a 4 lane road with no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,8</w:t>
        <w:tab/>
        <w:t>Harwood City Park on the right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Note:</w:t>
      </w:r>
      <w:r>
        <w:rPr>
          <w:rFonts w:cs="Arial"/>
          <w:sz w:val="18"/>
          <w:szCs w:val="18"/>
        </w:rPr>
        <w:t xml:space="preserve">  Public Restroom Facilities available in Park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1.1</w:t>
        <w:tab/>
        <w:t>L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4 lane road.  Use the right lan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1.5</w:t>
        <w:tab/>
        <w:t>Light.  Go straight on TX 114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This is a 5 lane road.  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color w:val="FF0000"/>
          <w:sz w:val="18"/>
          <w:szCs w:val="18"/>
        </w:rPr>
        <w:t>Get in left lane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2.0</w:t>
        <w:tab/>
        <w:t>Light.  Turn left following TX 114 and  US 380</w:t>
        <w:tab/>
        <w:tab/>
        <w:tab/>
        <w:tab/>
        <w:tab/>
        <w:tab/>
        <w:t>D1-p3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2.1</w:t>
        <w:tab/>
        <w:t>Bump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2.3</w:t>
        <w:tab/>
        <w:t>Underpas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his is a 2 land ro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2.4</w:t>
        <w:tab/>
        <w:t>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2.8</w:t>
        <w:tab/>
        <w:t>Light at Intersection of TX 114 and TX 38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mall downhill.  This is a 2 land road with no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3.8</w:t>
        <w:tab/>
        <w:t>2 lane road with shoulders.  This is a flat roa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7.6</w:t>
        <w:tab/>
        <w:t>Lake Runaway Ba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8.1</w:t>
        <w:tab/>
        <w:t>Bridge over lane. This is a 2 lane ro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ote the low water level in the lake!  We are in “extreme drought” her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9.1</w:t>
        <w:tab/>
        <w:t>Small uphill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9.4</w:t>
        <w:tab/>
        <w:t>Steep uphill with passing lane.  Road has no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oad becomes 2 lanes ahead with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2.1</w:t>
        <w:tab/>
        <w:t>Entering Jack Count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5.0</w:t>
        <w:tab/>
        <w:t>Highway Intersection.  Go straight ahea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7.1</w:t>
        <w:tab/>
        <w:t>Steep uphill ahead.  Teams way want to consider trailering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7.2</w:t>
        <w:tab/>
        <w:t>Steep uphill with passing lan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8.5</w:t>
        <w:tab/>
        <w:t>Steep 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9.0</w:t>
        <w:tab/>
        <w:t>Power Lines overhead, followed by down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0.2</w:t>
        <w:tab/>
        <w:t>Uphill with passing lan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0.6</w:t>
        <w:tab/>
        <w:t>Road flatten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1.6</w:t>
        <w:tab/>
        <w:t>Down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2.5</w:t>
        <w:tab/>
        <w:t>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3.6</w:t>
        <w:tab/>
        <w:t>Uphill with passing lan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4.5</w:t>
        <w:tab/>
        <w:t>Wind Farm visible on r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5.6</w:t>
        <w:tab/>
        <w:t>Junction of TX 114 and US 281.  Take a left at the Stop Sig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US 281 is a 4 land divided highway.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color w:val="FF0000"/>
          <w:sz w:val="18"/>
          <w:szCs w:val="18"/>
        </w:rPr>
        <w:t>Use great care due to cross traffic!</w:t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8.0</w:t>
        <w:tab/>
        <w:t>Small park on right if you need to pull off the ro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0.4</w:t>
        <w:tab/>
        <w:t>Road “Y’s” right following US 281 to Mineral Well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0.7</w:t>
        <w:tab/>
        <w:t xml:space="preserve">Road becomes 2 lanes with small shoulders.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his is a good-driving road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3.9</w:t>
        <w:tab/>
        <w:t>Power li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5.9</w:t>
        <w:tab/>
        <w:t xml:space="preserve">Temporary Road Construction.  </w:t>
        <w:tab/>
        <w:tab/>
        <w:tab/>
        <w:tab/>
        <w:tab/>
        <w:tab/>
        <w:tab/>
        <w:tab/>
        <w:t>D1-p4</w:t>
      </w:r>
      <w:r>
        <w:rPr>
          <w:rFonts w:cs="Arial"/>
          <w:b/>
          <w:color w:val="FF0000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here is a temporary traffic light to control the flow of vehicles.  Expect a wait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67.3</w:t>
        <w:tab/>
      </w:r>
      <w:r>
        <w:rPr>
          <w:rFonts w:cs="Arial"/>
          <w:b/>
          <w:sz w:val="18"/>
          <w:szCs w:val="18"/>
        </w:rPr>
        <w:t>City of Perri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7.6</w:t>
        <w:tab/>
        <w:t>Perrin High School on lef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7.7</w:t>
        <w:tab/>
        <w:t>Flashing Yellow Light in City of Perri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8.0</w:t>
        <w:tab/>
        <w:t>Narrow Bridge followed by 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9.9</w:t>
        <w:tab/>
        <w:t>Entering Palo Pinto Count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oad is 2 lanes with shoulder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75.5</w:t>
        <w:tab/>
        <w:t>Flashing red light and stop sig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6.6</w:t>
        <w:tab/>
        <w:t>Turkey Creek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8.5</w:t>
        <w:tab/>
        <w:t>Water tower on the r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9.5</w:t>
        <w:tab/>
        <w:t>Small park on lef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81.0</w:t>
        <w:tab/>
      </w:r>
      <w:r>
        <w:rPr>
          <w:rFonts w:cs="Arial"/>
          <w:b/>
          <w:sz w:val="18"/>
          <w:szCs w:val="18"/>
        </w:rPr>
        <w:t>City of Mineral Well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2.5</w:t>
        <w:tab/>
        <w:t>Conoco Gas Station on right if you need gasoline or restroom facilitie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2.6</w:t>
        <w:tab/>
        <w:t>Light in town of Mineral Well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3 land road with no should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3.1</w:t>
        <w:tab/>
        <w:t>Road is bump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3.6</w:t>
        <w:tab/>
        <w:t>You are now in tow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3.7</w:t>
        <w:tab/>
        <w:t>Light – Police Stati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3.8</w:t>
        <w:tab/>
        <w:t>L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3.9</w:t>
        <w:tab/>
        <w:t>L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4.1</w:t>
        <w:tab/>
        <w:t>Light  [Martin Luther King Jr. Street]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.2</w:t>
        <w:tab/>
        <w:t>L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.6</w:t>
        <w:tab/>
        <w:t>Road surface chang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.7</w:t>
        <w:tab/>
        <w:t>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his is a 2 lane road with small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ote:  small rolling hills ahe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0.5</w:t>
        <w:tab/>
        <w:t>Uphill, followed by extensive downh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2.4</w:t>
        <w:tab/>
        <w:t>Small 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5.6</w:t>
        <w:tab/>
        <w:t>Narrow trestle bridge with no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7.9</w:t>
        <w:tab/>
        <w:t>Light at Stop Sig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[This is at the Junction of IH 20]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8.1</w:t>
        <w:tab/>
        <w:t xml:space="preserve">Stop Sign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ote:  you have just passed under an overpas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ote:  Large Gas Station on right in case you need restroom facilities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eams will be trailering solar cars.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1-p5</w:t>
      </w:r>
    </w:p>
    <w:p>
      <w:pPr>
        <w:pStyle w:val="Normal"/>
        <w:ind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ailer Solar Cars at Stripes Gas Station.  Very steep hills ahead!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3.9</w:t>
        <w:tab/>
        <w:t>Yellow L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104.7</w:t>
        <w:tab/>
        <w:t>Entering Erath Count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3.8</w:t>
        <w:tab/>
        <w:t>Cemetery on the right in the small community of Lippa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4.8</w:t>
        <w:tab/>
        <w:t>North Paluxy Riv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123.1</w:t>
        <w:tab/>
        <w:t>Dairy Center at Tarleton State University [on right]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4.1</w:t>
        <w:tab/>
        <w:t xml:space="preserve">Light in </w:t>
      </w:r>
      <w:r>
        <w:rPr>
          <w:rFonts w:cs="Arial"/>
          <w:b/>
          <w:sz w:val="18"/>
          <w:szCs w:val="18"/>
        </w:rPr>
        <w:t>City of Stephenvil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5.1</w:t>
        <w:tab/>
        <w:t>Road “Y’s” left at yellow flashing light.  Follow US 28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125.2</w:t>
        <w:tab/>
        <w:t>Stop Light.  Follow US 281 South to Hi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6.0</w:t>
        <w:tab/>
        <w:t>Light at Junction with US 377.  Go straigh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126.2</w:t>
        <w:tab/>
      </w:r>
      <w:r>
        <w:rPr>
          <w:rFonts w:cs="Arial"/>
          <w:b/>
          <w:color w:val="C0504D"/>
          <w:sz w:val="18"/>
          <w:szCs w:val="18"/>
        </w:rPr>
        <w:t>HARD 8 PIT BAR-B-Q</w:t>
      </w:r>
      <w:r>
        <w:rPr>
          <w:rFonts w:cs="Arial"/>
          <w:sz w:val="18"/>
          <w:szCs w:val="18"/>
        </w:rPr>
        <w:t xml:space="preserve"> on the righ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LUNCH STOP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>Teams will park in the restaurant parking lot, or in the National Guard Parking Lot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>across the street.  After lunch, resume driving with solar cars trailered.  We will hav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 xml:space="preserve">a small “display” for the community.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0.0</w:t>
        <w:tab/>
      </w:r>
      <w:r>
        <w:rPr>
          <w:rFonts w:cs="Arial"/>
          <w:b/>
          <w:sz w:val="18"/>
          <w:szCs w:val="18"/>
          <w:u w:val="single"/>
        </w:rPr>
        <w:t>TEAMS CONTINUE TRAILERING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 xml:space="preserve">Stop Sign.  Continue following US 281 South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6</w:t>
        <w:tab/>
        <w:t>Uphill to Yellow Flashing L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We are now on US 281 and TX 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.1</w:t>
        <w:tab/>
        <w:t>Entering Hamilton Count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>17.5</w:t>
        <w:tab/>
      </w:r>
      <w:r>
        <w:rPr>
          <w:rFonts w:cs="Arial"/>
          <w:b/>
          <w:sz w:val="18"/>
          <w:szCs w:val="18"/>
        </w:rPr>
        <w:t>City of Hic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8.5</w:t>
        <w:tab/>
      </w:r>
      <w:r>
        <w:rPr>
          <w:rFonts w:cs="Arial"/>
          <w:b/>
          <w:sz w:val="18"/>
          <w:szCs w:val="18"/>
        </w:rPr>
        <w:t xml:space="preserve">In City of Hico, turn left on Pecan Street and </w:t>
      </w:r>
      <w:r>
        <w:rPr>
          <w:rFonts w:cs="Arial"/>
          <w:b/>
          <w:sz w:val="18"/>
          <w:szCs w:val="18"/>
          <w:u w:val="single"/>
        </w:rPr>
        <w:t>unload</w:t>
      </w:r>
      <w:r>
        <w:rPr>
          <w:rFonts w:cs="Arial"/>
          <w:b/>
          <w:sz w:val="18"/>
          <w:szCs w:val="18"/>
        </w:rPr>
        <w:t xml:space="preserve"> solar cars from trailer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urn South continuing to follow TX 6 to Meridian, Texa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 w:val="18"/>
          <w:szCs w:val="18"/>
          <w:u w:val="single"/>
        </w:rPr>
        <w:t>RESUME SOLAR CAR DRIVING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0</w:t>
        <w:tab/>
        <w:t>Now on TX 6 Sout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2</w:t>
        <w:tab/>
        <w:t>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9</w:t>
        <w:tab/>
        <w:t>Entering Bosque Count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mall rolling hills ahead.  This is 2 land road with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7</w:t>
        <w:tab/>
        <w:t>Power li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9</w:t>
        <w:tab/>
        <w:t>Bosque River, followed by 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8.2</w:t>
        <w:tab/>
        <w:t>Note small park on left (if need to make repairs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9.5</w:t>
        <w:tab/>
        <w:t xml:space="preserve">Yellow Flashing Light in </w:t>
      </w:r>
      <w:r>
        <w:rPr>
          <w:rFonts w:cs="Arial"/>
          <w:b/>
          <w:sz w:val="18"/>
          <w:szCs w:val="18"/>
        </w:rPr>
        <w:t>City of Iredell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i/>
          <w:sz w:val="18"/>
          <w:szCs w:val="18"/>
        </w:rPr>
        <w:t>Large Uphill.  Teams may want to consider trailering over this hill!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9</w:t>
        <w:tab/>
        <w:t>Uphill with passing lane</w:t>
        <w:tab/>
        <w:tab/>
        <w:tab/>
        <w:tab/>
        <w:tab/>
        <w:tab/>
        <w:tab/>
        <w:tab/>
        <w:tab/>
        <w:t>D1-p.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>12.1</w:t>
        <w:tab/>
        <w:t>Steep uphill with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2</w:t>
        <w:tab/>
        <w:t>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0</w:t>
        <w:tab/>
        <w:t>Road gets better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0</w:t>
        <w:tab/>
        <w:t>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1.9</w:t>
        <w:tab/>
      </w:r>
      <w:r>
        <w:rPr>
          <w:rFonts w:cs="Arial"/>
          <w:b/>
          <w:sz w:val="18"/>
          <w:szCs w:val="18"/>
        </w:rPr>
        <w:t>City of Meridia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2.5</w:t>
        <w:tab/>
        <w:t xml:space="preserve">Light.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Take a left at the Light on to TX 22 East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2.7</w:t>
        <w:tab/>
        <w:t>Bosque Creek Bridg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3.0</w:t>
        <w:tab/>
        <w:t>Bosque County Courthous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ull up to Stop Sign in courthouse square for Rest Stop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REST STOP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ab/>
        <w:t>[See map for driving instructions][next page]</w:t>
        <w:tab/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aveling on Morgan Street.  Take a right at the Stop Sign on Main Street.  Turn right </w:t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 River Street, turn right on Erath Street, and turn left back on to Morgan Street to</w:t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xit the courthouse square and return to TX 22 West.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3.2</w:t>
        <w:tab/>
        <w:t>Turn left from courthouse square on TX 22 Wes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4.0</w:t>
        <w:tab/>
        <w:t>Light at Junction of TX 6.  Turn left (South) following TX 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2 lane road with shoulders.  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od solar car driving ahead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32.0</w:t>
        <w:tab/>
        <w:t>Picnic Area on lef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3.7</w:t>
        <w:tab/>
      </w:r>
      <w:r>
        <w:rPr>
          <w:rFonts w:cs="Arial"/>
          <w:b/>
          <w:sz w:val="18"/>
          <w:szCs w:val="18"/>
        </w:rPr>
        <w:t>City of Clift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34.1</w:t>
        <w:tab/>
        <w:t>Ligh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We are now in a small town on 3 lane ro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34.8</w:t>
        <w:tab/>
        <w:t>Dairy Queen on left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35.0</w:t>
        <w:tab/>
        <w:t>L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35.3</w:t>
        <w:tab/>
        <w:t>School on r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36.5</w:t>
        <w:tab/>
        <w:t>Perfect location to “load” or “unload” solar car on the r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40.3</w:t>
        <w:tab/>
        <w:t>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41.7</w:t>
        <w:tab/>
        <w:t>Neil’s Creek, followed by 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43.5</w:t>
        <w:tab/>
        <w:t>Traveling over overpass  [railroad below]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5.3</w:t>
        <w:tab/>
      </w:r>
      <w:r>
        <w:rPr>
          <w:rFonts w:cs="Arial"/>
          <w:b/>
          <w:sz w:val="18"/>
          <w:szCs w:val="18"/>
        </w:rPr>
        <w:t>City of Valley Mills</w:t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45.9</w:t>
        <w:tab/>
        <w:t>Small 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46.0</w:t>
        <w:tab/>
        <w:t>Valley Mills Elementary School on lef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46.3</w:t>
        <w:tab/>
        <w:t>2 lane road with wide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1-p7</w:t>
      </w:r>
    </w:p>
    <w:p>
      <w:pPr>
        <w:pStyle w:val="Normal"/>
        <w:rPr/>
      </w:pPr>
      <w:r>
        <w:rPr>
          <w:rFonts w:cs="Arial"/>
          <w:sz w:val="18"/>
          <w:szCs w:val="18"/>
        </w:rPr>
        <w:t>46.5</w:t>
        <w:tab/>
        <w:t>Yellow Flashing L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46.9</w:t>
        <w:tab/>
        <w:t>Uphill with passing lan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ow in McLennan Count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48.0</w:t>
        <w:tab/>
        <w:t>Picnic Area on r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48.1</w:t>
        <w:tab/>
        <w:t>Large uphill with passing lan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52.7</w:t>
        <w:tab/>
        <w:t>Uphills ahe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53.8</w:t>
        <w:tab/>
        <w:t>Great road with shoulder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56.0</w:t>
        <w:tab/>
        <w:t>Uphil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repare to drive into Exxon Station at next ligh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57.5</w:t>
        <w:tab/>
      </w:r>
      <w:r>
        <w:rPr>
          <w:rFonts w:cs="Arial"/>
          <w:b/>
          <w:sz w:val="18"/>
          <w:szCs w:val="18"/>
        </w:rPr>
        <w:t>Light at Farm Road 185..  Turn into Exxon Station and trailer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>____________________________________________________________________________________</w:t>
        <w:tab/>
        <w:tab/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RIVING TRAILERED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0</w:t>
        <w:tab/>
        <w:t xml:space="preserve">With solar cars trailered, stay on TX 6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4</w:t>
        <w:tab/>
        <w:t>Lake Wa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6</w:t>
        <w:tab/>
        <w:t xml:space="preserve">Take Interstate 35 North.  Stay on Interstate 35 N until you reach Exit 335 </w:t>
      </w:r>
      <w:r>
        <w:rPr>
          <w:rFonts w:cs="Arial"/>
          <w:b/>
          <w:sz w:val="18"/>
          <w:szCs w:val="18"/>
        </w:rPr>
        <w:t>B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4</w:t>
        <w:tab/>
        <w:t xml:space="preserve"> Exit 335 B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tay on service ro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8</w:t>
        <w:tab/>
        <w:t>Light.  Turn right on University Parks Ro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6.0</w:t>
        <w:tab/>
        <w:t>Light  [Bagby Street]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6.4</w:t>
        <w:tab/>
        <w:t>Light.  Prepare to turn left at Ferrell Center Parking Lo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6.6</w:t>
        <w:tab/>
        <w:t>Ferrell Center at Baylor Universit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6.7</w:t>
        <w:tab/>
        <w:t>Turn left again into parking lo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et up for Display and Overnigh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287655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0" w:firstLine="720"/>
        <w:rPr/>
      </w:pPr>
      <w:r>
        <w:rPr>
          <w:rFonts w:cs="Arial"/>
          <w:sz w:val="18"/>
          <w:szCs w:val="18"/>
        </w:rPr>
        <w:tab/>
        <w:t>D1-p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avel to Hotel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0</w:t>
        <w:tab/>
        <w:t>Turn right back on to University Parks Drive  (heading West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8</w:t>
        <w:tab/>
        <w:t>Turn North on Interstate 35 Nort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9</w:t>
        <w:tab/>
        <w:t>Take exit 335 and do a “U” traveling under the freeway.  You are not on the service roa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headed South.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4.6</w:t>
        <w:tab/>
        <w:t>Hotels are on the right   [Hampton Inn and Fairfield Inn &amp; Suites]</w:t>
      </w:r>
    </w:p>
    <w:p>
      <w:pPr>
        <w:pStyle w:val="Normal"/>
        <w:pBdr>
          <w:bottom w:val="single" w:sz="12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7147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vetopsecret.com/forum/thread807243/pg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0:27:00Z</dcterms:created>
  <dc:creator>Lehman Marks</dc:creator>
  <dc:description/>
  <cp:keywords/>
  <dc:language>en-US</dc:language>
  <cp:lastModifiedBy>Lehman Marks</cp:lastModifiedBy>
  <dcterms:modified xsi:type="dcterms:W3CDTF">2014-07-05T20:27:00Z</dcterms:modified>
  <cp:revision>2</cp:revision>
  <dc:subject/>
  <dc:title/>
</cp:coreProperties>
</file>